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Нотариальные тарифы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За совершение нотариальных действий и оказание услуг правового и технического характера нотариусами взимается нотариальный тариф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рядок уплаты нотариального тарифа, категории лиц, освобожденных от уплаты нотариальных тарифов и размеры нотариального тарифа за совершение нотариального действия закреплены в постановление Совета Министров Республики Беларусь от 27 декабря 2013 г. № 1145 "Об утверждении нотариальных тарифов за совершение нотариальных действий и оказание услуг правового и технического характера нотариусами и тарифов на услуги технического характера, оказываемые работниками нотариальных архивов". Текст указанного постановления размещен на нашем сайте в разделе "Законодательство". </w:t>
      </w:r>
    </w:p>
    <w:p>
      <w:pPr>
        <w:pStyle w:val="Style14"/>
        <w:jc w:val="both"/>
        <w:rPr/>
      </w:pPr>
      <w:r>
        <w:rPr>
          <w:b/>
          <w:bCs/>
        </w:rPr>
        <w:t>Размер базовой величины установлен </w:t>
      </w:r>
      <w:hyperlink r:id="rId2" w:tgtFrame="_blank">
        <w:r>
          <w:rPr>
            <w:rStyle w:val="InternetLink"/>
            <w:b/>
            <w:bCs/>
          </w:rPr>
          <w:t>постановлением Совета Министров Республики Беларусь от 18 декабря 2015 г. № 1059</w:t>
        </w:r>
      </w:hyperlink>
      <w:r>
        <w:rPr/>
        <w:t xml:space="preserve"> </w:t>
      </w:r>
    </w:p>
    <w:p>
      <w:pPr>
        <w:pStyle w:val="Style14"/>
        <w:jc w:val="center"/>
        <w:rPr/>
      </w:pPr>
      <w:r>
        <w:rPr>
          <w:b/>
          <w:bCs/>
        </w:rPr>
        <w:t>НОТАРИАЛЬНЫЕ ТАРИФЫ ЗА СОВЕРШЕНИЕ НОТАРИАЛЬНЫХ ДЕЙСТВИЙ И ОКАЗАНИЕ УСЛУГ ПРАВОВОГО И ТЕХНИЧЕСКОГО ХАРАКТЕРА НОТАРИУСАМИ</w:t>
      </w:r>
      <w:r>
        <w:rPr/>
        <w:t xml:space="preserve"> 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4873"/>
      </w:tblGrid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именование нотариального действия, услуги</w:t>
              <w:br/>
              <w:t xml:space="preserve">  правового или технического характера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процентов базовой</w:t>
              <w:br/>
              <w:t>величины (взыскиваемой суммы)</w:t>
            </w:r>
          </w:p>
        </w:tc>
      </w:tr>
      <w:tr>
        <w:trPr/>
        <w:tc>
          <w:tcPr>
            <w:tcW w:w="9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                                  </w:t>
            </w:r>
            <w:r>
              <w:rPr/>
              <w:t xml:space="preserve">Нотариальные действия </w:t>
            </w:r>
          </w:p>
        </w:tc>
      </w:tr>
      <w:tr>
        <w:trPr/>
        <w:tc>
          <w:tcPr>
            <w:tcW w:w="9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достоверение договора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1. отчуждения жилого дома, дачи, садового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ома, гаража, иного капитального строен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(здания, сооружения), незавершенного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законсервированного капитального строения с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земельным участком и без земельного участк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вартиры, иного изолированного помещения, </w:t>
            </w:r>
          </w:p>
          <w:p>
            <w:pPr>
              <w:pStyle w:val="Normal"/>
              <w:rPr/>
            </w:pPr>
            <w:r>
              <w:rPr/>
              <w:t>машиноместа, земельного участка:</w:t>
              <w:br/>
              <w:br/>
              <w:t>близким родственникам (родителям, детям,</w:t>
              <w:br/>
              <w:t>супругам, родным братьям и сестрам, внукам,</w:t>
              <w:br/>
              <w:t>деду, бабке), усыновителям и усыновленным</w:t>
              <w:br/>
              <w:br/>
              <w:t xml:space="preserve">другим лицам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 xml:space="preserve">200 </w:t>
              <w:br/>
              <w:br/>
              <w:br/>
              <w:t xml:space="preserve">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2. ренты, договора пожизненного содержан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 иждивением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3. вычленения изолированного помещения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ашино-места из капитального строения </w:t>
            </w:r>
          </w:p>
          <w:p>
            <w:pPr>
              <w:pStyle w:val="Normal"/>
              <w:rPr/>
            </w:pPr>
            <w:r>
              <w:rPr/>
              <w:t>(здания, сооружения)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 участием физических лиц и индивидуальных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едпринимателей </w:t>
            </w:r>
          </w:p>
          <w:p>
            <w:pPr>
              <w:pStyle w:val="Style14"/>
              <w:rPr/>
            </w:pPr>
            <w:r>
              <w:rPr/>
              <w:t>с участием юридических лиц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  <w:br/>
              <w:br/>
              <w:br/>
              <w:t xml:space="preserve">55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4. отчуждения предприятия как</w:t>
              <w:br/>
              <w:t xml:space="preserve">имущественного комплекса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. отчуждения транспортного средства:</w:t>
              <w:br/>
              <w:t>близким родственникам (родителям, детям,</w:t>
              <w:br/>
              <w:t>супругам, родным братьям и сестрам, внукам,</w:t>
              <w:br/>
              <w:t>деду, бабке), усыновителям и усыновленным</w:t>
              <w:br/>
              <w:br/>
              <w:t>другим лицам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200 </w:t>
              <w:br/>
              <w:br/>
              <w:br/>
              <w:br/>
              <w:t xml:space="preserve">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6. купли-продажи приватизируемого жилого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мещения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7. отчуждения иного имущества, кроме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казанного в подпунктах 1.1 - 1.6 настоящего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ункта: </w:t>
            </w:r>
          </w:p>
          <w:p>
            <w:pPr>
              <w:pStyle w:val="Style14"/>
              <w:rPr/>
            </w:pPr>
            <w:r>
              <w:rPr/>
              <w:t>близким родственникам (родителям, детям,</w:t>
              <w:br/>
              <w:t>супругам, родным братьям и сестрам, внукам,</w:t>
              <w:br/>
              <w:t xml:space="preserve">деду, бабке), усыновителям и усыновленным </w:t>
            </w:r>
          </w:p>
          <w:p>
            <w:pPr>
              <w:pStyle w:val="Style14"/>
              <w:rPr/>
            </w:pPr>
            <w:r>
              <w:rPr/>
              <w:t>с участием других физических лиц</w:t>
              <w:br/>
              <w:t xml:space="preserve">и индивидуальных предпринимателей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 участием юридических лиц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0 </w:t>
              <w:br/>
              <w:br/>
              <w:t xml:space="preserve">400 </w:t>
              <w:br/>
              <w:br/>
              <w:t xml:space="preserve">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.8. о получении денежной компенсации или</w:t>
              <w:br/>
              <w:t>квартиры за сносимый жилой дом (квартиру),</w:t>
              <w:br/>
              <w:t>строения, сооружения и насаждения при них в</w:t>
              <w:br/>
              <w:t>связи с изъятием земельного участка для</w:t>
              <w:br/>
              <w:t>государственных нужд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. о залоге, ипотеке и переводе правового</w:t>
              <w:br/>
              <w:t>титула, если предмет залога (ипотеки,</w:t>
              <w:br/>
              <w:t>перевода правового титула) принадлежит:</w:t>
              <w:br/>
              <w:br/>
              <w:t>физическому лицу или индивидуальному</w:t>
              <w:br/>
              <w:t>предпринимателю</w:t>
              <w:br/>
              <w:br/>
              <w:t>юридическому лицу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b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0 </w:t>
              <w:br/>
              <w:br/>
              <w:br/>
              <w:t xml:space="preserve">65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. хранения и доверительного управления</w:t>
              <w:br/>
              <w:t>имуществом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1. дарения именных приватизационных чеков</w:t>
              <w:br/>
              <w:t>"Жилье" супругу (супруге), родителям, детям,</w:t>
              <w:br/>
              <w:t>усыновителям (удочерителям), усыновленным</w:t>
              <w:br/>
              <w:t>(удочеренным), родным братьям и сестрам,</w:t>
              <w:br/>
              <w:t>деду, бабке, внукам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2. поручительства или иных обязательств</w:t>
              <w:br/>
              <w:t>аналогичного характера:</w:t>
              <w:br/>
              <w:br/>
              <w:t>с участием физических лиц и индивидуальных</w:t>
              <w:br/>
              <w:t>предпринимателей</w:t>
              <w:br/>
              <w:br/>
              <w:t>с участием юридических лиц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00</w:t>
              <w:br/>
              <w:t xml:space="preserve">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3. аренды и безвозмездного пользования</w:t>
              <w:br/>
              <w:t>недвижимым имуществом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4. займа, задатка, найма, перевода долга,</w:t>
              <w:br/>
              <w:t>уступки права требования, подряда, аренды и</w:t>
              <w:br/>
              <w:t>безвозмездного пользования (за исключением</w:t>
              <w:br/>
              <w:t>указанных в подпункте 1.13 настоящего</w:t>
              <w:br/>
              <w:t>пункта), кредитных договоров, соглашений об</w:t>
              <w:br/>
              <w:t>отступном, соглашений об обращении взыскания</w:t>
              <w:br/>
              <w:t>на заложенное имущество во внесудебном</w:t>
              <w:br/>
              <w:t>порядке</w:t>
              <w:br/>
              <w:br/>
              <w:t>с участием физических лиц и индивидуальных</w:t>
              <w:br/>
              <w:br/>
              <w:t>с участием юридических лиц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00</w:t>
              <w:br/>
              <w:br/>
              <w:t xml:space="preserve">53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5. суррогатного материнства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Удостоверение соглашений (договоров) о</w:t>
              <w:br/>
              <w:t>перераспределении долей в общей собственности,</w:t>
              <w:br/>
              <w:t>разделе имущества, определении долей либо</w:t>
              <w:br/>
              <w:t xml:space="preserve">выделении доли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Удостоверение Брачного договор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Удостоверение предварительного договора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Удостоверение учредительного договора,</w:t>
              <w:br/>
              <w:t>договора простого товарищества (договора о</w:t>
              <w:br/>
              <w:t>совместной деятельности):</w:t>
              <w:br/>
              <w:br/>
              <w:t>с участием физических лиц и индивидуальных</w:t>
              <w:br/>
              <w:t>предпринимателей</w:t>
              <w:br/>
              <w:br/>
              <w:t>с участием юридических лиц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500</w:t>
              <w:br/>
              <w:br/>
              <w:t xml:space="preserve">6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Удостоверение соглашения об уплате алиментов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Удостоверение иных договоров (соглашений),</w:t>
              <w:br/>
              <w:t>за исключением указанных в подпунктах 1.8 - </w:t>
              <w:br/>
              <w:t>1.15 пункта 1, пунктах 2 - 6 настоящих</w:t>
              <w:br/>
              <w:t>нотариальных тарифов:</w:t>
              <w:br/>
              <w:br/>
              <w:t>с участием физических лиц и индивидуальных</w:t>
              <w:br/>
              <w:t>предпринимателей</w:t>
              <w:br/>
              <w:br/>
              <w:t>с участием юридических лиц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  <w:br/>
              <w:br/>
              <w:t xml:space="preserve">33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Удостоверение договоров (соглашений) о</w:t>
              <w:br/>
              <w:t>внесении изменений и (или) дополнений,</w:t>
              <w:br/>
              <w:t>расторжении договоров, указанных в пунктах 1 -</w:t>
              <w:br/>
              <w:t>7 настоящих нотариальных тарифов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о тарифам, установленным</w:t>
              <w:br/>
              <w:t>за удостоверение</w:t>
              <w:br/>
              <w:t>соответствующих договоров</w:t>
              <w:br/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Удостоверение завещания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Выдача свидетельств о праве на наследство:   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. наследникам по закону первой очереди;</w:t>
              <w:br/>
              <w:t>наследникам по завещанию, в число которых</w:t>
              <w:br/>
              <w:t>входят внуки наследодателя и лица, которые</w:t>
              <w:br/>
              <w:t>при наследовании по закону считались бы</w:t>
              <w:br/>
              <w:t>наследниками первой очереди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 наследникам по закону второй очереди;</w:t>
              <w:br/>
              <w:t>наследникам по завещанию, в число которых</w:t>
              <w:br/>
              <w:t>входят племянники, племянницы наследодателя и</w:t>
              <w:br/>
              <w:t>лица, которые при наследовании по закону</w:t>
              <w:br/>
              <w:t>считались бы наследниками второй очереди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3. наследникам по закону третьей очереди;</w:t>
              <w:br/>
              <w:t>наследникам по завещанию, которые при</w:t>
              <w:br/>
              <w:t>наследовании по закону считались бы</w:t>
              <w:br/>
              <w:t xml:space="preserve">наследниками третьей очереди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4. наследникам по закону четвертой</w:t>
              <w:br/>
              <w:t>очереди; наследникам по завещанию, в число</w:t>
              <w:br/>
              <w:t>которых входят двоюродные братья и сестры</w:t>
              <w:br/>
              <w:t>наследодателя и лица, которые при</w:t>
              <w:br/>
              <w:t>наследовании по закону считались бы</w:t>
              <w:br/>
              <w:t>наследниками четвертой очереди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5. наследникам по закону последующих</w:t>
              <w:br/>
              <w:t>очередей; наследникам по завещанию, которые</w:t>
              <w:br/>
              <w:t>при наследовании по закону считались бы</w:t>
              <w:br/>
              <w:t>наследниками последующих очередей, а также</w:t>
              <w:br/>
              <w:t>лицам, не входящим в круг наследников по</w:t>
              <w:br/>
              <w:t xml:space="preserve">закону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6. на денежные средства во вкладах (депозитах), счетах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 процента от суммы денежных средств во вкладах (депозитах), счетах, но не более тарифа, применяемого в соответствии с подпунктами 10.1 - 10.5 настоящего пункта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 Выдача свидетельств о праве собственности</w:t>
              <w:br/>
              <w:t>на долю имущества, нажитого супругами (бывшими</w:t>
              <w:br/>
              <w:t>супругами) в период брака, в том числе</w:t>
              <w:br/>
              <w:t>пережившему супругу (бывшему супругу),</w:t>
              <w:br/>
              <w:t>на имя умершего супруга (бывшего супруга)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 Удостоверение доверенности на право</w:t>
              <w:br/>
              <w:t>пользования, владения и распоряжения</w:t>
              <w:br/>
              <w:t>транспортным средством, в том числе в порядке</w:t>
              <w:br/>
              <w:t>передоверия:</w:t>
              <w:br/>
              <w:br/>
              <w:t>близким родственникам (родителям, детям,</w:t>
              <w:br/>
              <w:t>супругам, родным братьям и сестрам, внукам,</w:t>
              <w:br/>
              <w:t>деду, бабке), усыновителям и усыновленным</w:t>
              <w:br/>
              <w:br/>
              <w:t>другим лицам    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    </w:t>
            </w:r>
            <w:r>
              <w:rPr/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0</w:t>
              <w:b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 xml:space="preserve">2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 Удостоверение доверенности на право</w:t>
              <w:br/>
              <w:t>пользования, владения и распоряжения</w:t>
              <w:br/>
              <w:t>имуществом, кроме доверенности, указанной в</w:t>
              <w:br/>
              <w:t>пункте 12 настоящих нотариальных тарифов:</w:t>
              <w:br/>
              <w:br/>
              <w:t>близким родственникам (родителям, детям,</w:t>
              <w:br/>
              <w:t>супругам, родным братьям и сестрам, внукам,</w:t>
              <w:br/>
              <w:t>деду, бабке), усыновителям и усыновленным</w:t>
              <w:br/>
              <w:br/>
              <w:t>другим лицам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  <w:p>
            <w:pPr>
              <w:pStyle w:val="Style14"/>
              <w:jc w:val="center"/>
              <w:rPr/>
            </w:pPr>
            <w:r>
              <w:rPr/>
              <w:br/>
              <w:br/>
              <w:b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t>100</w:t>
              <w:br/>
              <w:br/>
              <w:br/>
              <w:t xml:space="preserve">2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 Удостоверение доверенности на осуществление</w:t>
              <w:br/>
              <w:t>банками, их структурными подразделениями</w:t>
              <w:br/>
              <w:t>банковских операций и иной предусмотренной</w:t>
              <w:br/>
              <w:t>законодательством деятельности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 Удостоверение иных доверенностей, кроме</w:t>
              <w:br/>
              <w:t xml:space="preserve">указанных в пунктах 12 - 14 настоящих </w:t>
              <w:br/>
              <w:t>нотариальных тарифов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Удостоверение согласия (отказа)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 Принятие мер по охране наследственного</w:t>
              <w:br/>
              <w:t>имущества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 Свидетельствование верности перевода</w:t>
              <w:br/>
              <w:t>документа с одного языка на другой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(за каждую страницу перевода)</w:t>
            </w:r>
          </w:p>
        </w:tc>
      </w:tr>
      <w:tr>
        <w:trPr/>
        <w:tc>
          <w:tcPr>
            <w:tcW w:w="9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Совершение исполнительной надписи о взыскании: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1. задолженности по нотариально</w:t>
              <w:br/>
              <w:t>удостоверенным сделкам, на основании которых</w:t>
              <w:br/>
              <w:t>возникает обязательство по уплате денежных</w:t>
              <w:br/>
              <w:t>средств, неустойки (штрафа, пеней) в связи с</w:t>
              <w:br/>
              <w:t>такой задолженностью, если ее уплата</w:t>
              <w:br/>
              <w:t xml:space="preserve">предусмотрена законодательством или договором           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2. по требованию, основанному на протесте векселя в неплатеже, неакцепте и недатировании акцепта, совершенном нотариусом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процентов от суммы взыскиваемой задолженности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3. с физических лиц, в том числе</w:t>
              <w:br/>
              <w:t>индивидуальных предпринимателей, налогов,</w:t>
              <w:br/>
              <w:t>сборов (пошлин), арендной платы за земельные</w:t>
              <w:br/>
              <w:t>участки, находящиеся в государственной</w:t>
              <w:br/>
              <w:t>собственности, и пеней, задолженности по</w:t>
              <w:br/>
              <w:t>обязательным страховым взносам и пеням в</w:t>
              <w:br/>
              <w:t>бюджет государственного внебюджетного фонда</w:t>
              <w:br/>
              <w:t>социальной защиты населения Республики Беларусь    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процентов от </w:t>
              <w:br/>
              <w:t>взыскиваемой суммы, но не</w:t>
              <w:br/>
              <w:t>менее 10 процентов</w:t>
              <w:br/>
              <w:t>базовой величины и не</w:t>
              <w:br/>
              <w:t>более 1000 процентов</w:t>
              <w:br/>
              <w:t>базовой величины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4. начисленной, но не выплаченной</w:t>
              <w:br/>
              <w:t xml:space="preserve">работнику заработной платы    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процентов от суммы</w:t>
              <w:br/>
              <w:t>взыскиваемой</w:t>
              <w:br/>
              <w:t>задолженности   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5. расходов по розыску ответчика,</w:t>
              <w:br/>
              <w:t>должника, лица, скрывшегося от органа,</w:t>
              <w:br/>
              <w:t xml:space="preserve">ведущего уголовный процесс    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процентов от суммы</w:t>
              <w:br/>
              <w:t>взыскиваемой</w:t>
              <w:br/>
              <w:t xml:space="preserve">задолженности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6. страховых взносов (страховых премий) по</w:t>
              <w:br/>
              <w:t>договорам обязательного страхования в случае</w:t>
              <w:br/>
              <w:t>отказа от их уплаты, задолженности по ним,</w:t>
              <w:br/>
              <w:t>штрафов, пеней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процентов от </w:t>
              <w:br/>
              <w:t>взыскиваемой суммы, но не</w:t>
              <w:br/>
              <w:t>менее 10 процентов</w:t>
              <w:br/>
              <w:t>базовой величины и не</w:t>
              <w:br/>
              <w:t>более 1000 процентов</w:t>
              <w:br/>
              <w:t>базовой величины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7. задолженности по договорам проката,</w:t>
              <w:br/>
              <w:t>аренды движимого имущества при условии</w:t>
              <w:br/>
              <w:t>определения арендной платы в твердой сумме</w:t>
              <w:br/>
              <w:t>платежей, вносимых периодически или</w:t>
              <w:br/>
              <w:t>единовременно, об оказании услуг связи,</w:t>
              <w:br/>
              <w:t>неустойки (штрафа, пеней) в связи с такой</w:t>
              <w:br/>
              <w:t>задолженностью, если ее уплата предусмотрена</w:t>
              <w:br/>
              <w:t>законодательством или договором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процентов от </w:t>
              <w:br/>
              <w:t>взыскиваемой суммы, но не</w:t>
              <w:br/>
              <w:t>менее 10 процентов</w:t>
              <w:br/>
              <w:t>базовой величины и не</w:t>
              <w:br/>
              <w:t>более 1000 процентов</w:t>
              <w:br/>
              <w:t xml:space="preserve">базовой величины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8. по требованию, основанному на кредитном</w:t>
              <w:br/>
              <w:t>договоре, ином договоре, содержащем</w:t>
              <w:br/>
              <w:t>существенные условия кредитного договора,</w:t>
              <w:br/>
              <w:t>задолженности, неустойки (штрафа, пеней) в</w:t>
              <w:br/>
              <w:t>связи с такой задолженностью, если ее уплата</w:t>
              <w:br/>
              <w:t>предусмотрена законодательством или договором  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процентов от </w:t>
              <w:br/>
              <w:t>взыскиваемой суммы, но не</w:t>
              <w:br/>
              <w:t>менее 10 процентов</w:t>
              <w:br/>
              <w:t>базовой величины и не</w:t>
              <w:br/>
              <w:t>более 1000 процентов</w:t>
              <w:br/>
              <w:t xml:space="preserve">базовой величины 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9. с физических лиц в пользу организаций</w:t>
              <w:br/>
              <w:t>здравоохранения средств, затраченных на</w:t>
              <w:br/>
              <w:t>оказание медицинской помощи потерпевшим по</w:t>
              <w:br/>
              <w:t>рассмотренным уголовным делам, по которым</w:t>
              <w:br/>
              <w:t>постановлен обвинительный приговор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процентов от суммы</w:t>
              <w:br/>
              <w:t>взыскиваемой</w:t>
              <w:br/>
              <w:t xml:space="preserve">задолженности 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10. задолженности по плате за жилищно-</w:t>
              <w:br/>
              <w:t>коммунальные услуги и плате за пользование</w:t>
              <w:br/>
              <w:t>жилым помещением, пеней в связи с такой</w:t>
              <w:br/>
              <w:t xml:space="preserve">задолженностью     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процентов от </w:t>
              <w:br/>
              <w:t>взыскиваемой суммы, но не</w:t>
              <w:br/>
              <w:t>менее 10 процентов</w:t>
              <w:br/>
              <w:t>базовой величины и не</w:t>
              <w:br/>
              <w:t>более 1000 процентов</w:t>
              <w:br/>
              <w:t>базовой величины 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11. с собственников (владельцев)</w:t>
              <w:br/>
              <w:t>транспортных средств не внесенной ими платы в</w:t>
              <w:br/>
              <w:t>увеличенном размере за проезд транспортных</w:t>
              <w:br/>
              <w:t>средств по платным автомобильным дорогам</w:t>
              <w:br/>
              <w:t>Республики Беларусь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процентов от суммы</w:t>
              <w:br/>
              <w:t>взыскиваемой</w:t>
              <w:br/>
              <w:t xml:space="preserve">задолженности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12. задолженности по оплате потребленной</w:t>
              <w:br/>
              <w:t>электрической энергии, воды, тепловой</w:t>
              <w:br/>
              <w:t>энергии, газа, образовавшейся при</w:t>
              <w:br/>
              <w:t>использовании нежилых помещений, зданий,</w:t>
              <w:br/>
              <w:t>неустойки (штрафа, пеней) в связи с такой</w:t>
              <w:br/>
              <w:t>задолженностью, если ее уплата предусмотрена</w:t>
              <w:br/>
              <w:t>законодательством или договором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процентов от </w:t>
              <w:br/>
              <w:t>взыскиваемой суммы, но не</w:t>
              <w:br/>
              <w:t>менее 10 процентов</w:t>
              <w:br/>
              <w:t>базовой величины и не</w:t>
              <w:br/>
              <w:t>более 1000 процентов</w:t>
              <w:br/>
              <w:t xml:space="preserve">базовой величины  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13. по требованиям юридических лиц</w:t>
              <w:br/>
              <w:t>(индивидуальных предпринимателей)</w:t>
              <w:br/>
              <w:t>задолженности по договорам купли-продажи,</w:t>
              <w:br/>
              <w:t>поставки, подряда, перевозки, возмездного</w:t>
              <w:br/>
              <w:t>оказания услуг, хранения, неустойки (штрафа,</w:t>
              <w:br/>
              <w:t>пеней) в связи с такой задолженностью, если</w:t>
              <w:br/>
              <w:t>ее уплата предусмотрена законодательством или</w:t>
              <w:br/>
              <w:t>договором, признанных должником в письменной</w:t>
              <w:br/>
              <w:t>форме  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процентов от </w:t>
              <w:br/>
              <w:t>взыскиваемой суммы, но не</w:t>
              <w:br/>
              <w:t>менее 10 процентов</w:t>
              <w:br/>
              <w:t>базовой величины и не</w:t>
              <w:br/>
              <w:t>более 1000 процентов</w:t>
              <w:br/>
              <w:t xml:space="preserve">базовой величины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13-1. задолженности производителей и</w:t>
              <w:br/>
              <w:t>поставщиков по плате за организацию сбора,</w:t>
              <w:br/>
              <w:t>обезвреживания и (или) использования отходов</w:t>
              <w:br/>
              <w:t>товаров и отходов упаковки, процентам в связи</w:t>
              <w:br/>
              <w:t>с такой задолженностью, предусмотренным</w:t>
              <w:br/>
              <w:t>законодательством или договором об организации</w:t>
              <w:br/>
              <w:t>сбора, обезвреживания и (или) использования</w:t>
              <w:br/>
              <w:t>отходов товаров и отходов упаковки  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процентов от </w:t>
              <w:br/>
              <w:t>взыскиваемой суммы, но не</w:t>
              <w:br/>
              <w:t>менее 10 процентов</w:t>
              <w:br/>
              <w:t>базовой величины и не</w:t>
              <w:br/>
              <w:t>более 1000 процентов</w:t>
              <w:br/>
              <w:t xml:space="preserve">базовой величины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14. иной задолженности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15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 Совершение протестов векселей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Принятие в депозит денег и ценных бумаг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 Предъявление чеков к платежу и</w:t>
              <w:br/>
              <w:t>удостоверение неоплаты чеков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28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 Свидетельствование верности копий</w:t>
              <w:br/>
              <w:t>документов, изложенных:</w:t>
              <w:br/>
              <w:br/>
              <w:t>не более чем на трех страницах</w:t>
              <w:br/>
              <w:br/>
              <w:t>на четырех страницах и более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  <w:br/>
              <w:br/>
              <w:t xml:space="preserve">1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 Свидетельствование верности выписок из</w:t>
              <w:br/>
              <w:t>документов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 Выдача выписок из реестров для регистрации</w:t>
              <w:br/>
              <w:t xml:space="preserve">нотариальных действий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250   </w:t>
            </w:r>
          </w:p>
          <w:p>
            <w:pPr>
              <w:pStyle w:val="Normal"/>
              <w:rPr/>
            </w:pPr>
            <w:r>
              <w:rPr/>
              <w:t xml:space="preserve">    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 Свидетельствование подлинности подписи на</w:t>
              <w:br/>
              <w:t>документах, за исключением подлинности подписи</w:t>
              <w:br/>
              <w:t>переводчика:</w:t>
              <w:br/>
              <w:br/>
              <w:t>на учредительных документах (уставах и</w:t>
              <w:br/>
              <w:t>изменениях к ним), протоколах общих собраний</w:t>
              <w:br/>
              <w:t>юридических лиц, карточках для представления</w:t>
              <w:br/>
              <w:t>в банк</w:t>
              <w:br/>
              <w:br/>
              <w:t>на других документах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t>100 (за каждую подпись)</w:t>
              <w:br/>
              <w:br/>
              <w:t>30 (за каждую подпись)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 Свидетельствование подлинности подписи</w:t>
              <w:br/>
              <w:t>известного нотариусу переводчика на переводах</w:t>
              <w:br/>
              <w:t xml:space="preserve">документов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 Удостоверение фактов нахождения гражданина</w:t>
              <w:br/>
              <w:t>в живых и в определенном месте, тождественности</w:t>
              <w:br/>
              <w:t>гражданина с лицом, изображенным на фотографии,</w:t>
              <w:br/>
              <w:t>времени предъявления документов, передача</w:t>
              <w:br/>
              <w:t>заявлений юридических и физических лиц другим</w:t>
              <w:br/>
              <w:t>юридическим и физическим лицам, принятие</w:t>
              <w:br/>
              <w:t>документов на хранение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 Выдача дубликатов нотариально</w:t>
              <w:br/>
              <w:t>удостоверенных документов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 Обеспечение доказательств, необходимых для</w:t>
              <w:br/>
              <w:t>ведения дел в органах иностранных государств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-1. Обеспечение письменных доказательств</w:t>
              <w:br/>
              <w:t>для рассмотрения дел в судах общей юрисдикции</w:t>
              <w:br/>
              <w:t>Республики Беларусь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2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 Удостоверение факта достоверности</w:t>
              <w:br/>
              <w:t>документа, принятого при создании</w:t>
              <w:br/>
              <w:t>хозяйственного общества:</w:t>
              <w:br/>
              <w:br/>
              <w:t>если учредителями, принимающими участие в</w:t>
              <w:br/>
              <w:t>заседании по вопросу о создании</w:t>
              <w:br/>
              <w:t>хозяйственного общества, являются физические</w:t>
              <w:br/>
              <w:t>лица</w:t>
              <w:br/>
              <w:br/>
              <w:t>если хотя бы один из учредителей, принимающих</w:t>
              <w:br/>
              <w:t>участие в заседании по вопросу о создании</w:t>
              <w:br/>
              <w:t>хозяйственного общества, является юридическим</w:t>
              <w:br/>
              <w:t>лицом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b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br/>
              <w:t>300</w:t>
              <w:br/>
              <w:br/>
              <w:br/>
              <w:br/>
              <w:t xml:space="preserve">35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. Удостоверение факта достоверности докумен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ргана управления хозяйственного общества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если учредителями (участниками), принимающим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астие в заседании органа управ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озяйственного общества, являются физическ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лица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если хотя бы один из учредител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(участников), принимающих участие в заседан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ргана управления хозяйственного обществ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является юридическим лицом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t>350</w:t>
              <w:br/>
              <w:br/>
              <w:br/>
              <w:br/>
              <w:br/>
              <w:br/>
              <w:t xml:space="preserve">4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 Совершение иных нотариальных действий,</w:t>
              <w:br/>
              <w:t>кроме указанных в пунктах 1 - 33 настоящих</w:t>
              <w:br/>
              <w:t>нотариальных тарифов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9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          </w:t>
            </w:r>
            <w:r>
              <w:rPr/>
              <w:t xml:space="preserve">Услуги правового и технического характера   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 Составление и подготовка проектов договоров</w:t>
              <w:br/>
              <w:t>(соглашений), предусмотренных:</w:t>
              <w:br/>
              <w:br/>
              <w:t>в подпунктах 1.1 - 1.10, 1.12 - 1.14 пункта 1,</w:t>
              <w:br/>
              <w:t>пунктах 2, 4, 7 настоящих нотариальных</w:t>
              <w:br/>
              <w:t>тарифов</w:t>
              <w:br/>
              <w:br/>
              <w:t>в подпункте 1.11 пункта 1 настоящих</w:t>
              <w:br/>
              <w:t>нотариальных тарифов</w:t>
              <w:br/>
              <w:br/>
              <w:t>в подпункте 1.15 пункта 1, пунктах 3, 5 и 6</w:t>
              <w:br/>
              <w:t>настоящих нотариальных тарифов</w:t>
              <w:br/>
              <w:br/>
              <w:t>в пункте 8 настоящих нотариальных тарифов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Style14"/>
              <w:jc w:val="center"/>
              <w:rPr/>
            </w:pPr>
            <w:r>
              <w:rPr/>
              <w:br/>
              <w:t>100</w:t>
              <w:br/>
              <w:br/>
              <w:t>20</w:t>
              <w:br/>
              <w:br/>
              <w:br/>
              <w:t xml:space="preserve">200 </w:t>
            </w:r>
          </w:p>
          <w:p>
            <w:pPr>
              <w:pStyle w:val="Normal"/>
              <w:rPr/>
            </w:pPr>
            <w:r>
              <w:rPr/>
              <w:br/>
              <w:br/>
              <w:t>по тарифам, установленным</w:t>
              <w:br/>
              <w:t>за составление и</w:t>
              <w:br/>
              <w:t>подготовку</w:t>
              <w:br/>
              <w:t>соответствующих проектов</w:t>
              <w:br/>
              <w:t>договоров (соглашений)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. Составление и подготовка проектов</w:t>
              <w:br/>
              <w:t>доверенностей, предусмотренных:</w:t>
              <w:br/>
              <w:br/>
              <w:t>в пунктах 13, 14 настоящих нотариальных</w:t>
              <w:br/>
              <w:t>тарифов</w:t>
              <w:br/>
              <w:br/>
              <w:t>в пунктах 12 и 16 настоящих нотариальных</w:t>
              <w:br/>
              <w:t>тарифов</w:t>
              <w:br/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  <w:br/>
              <w:br/>
              <w:br/>
              <w:t xml:space="preserve">3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-1. Составление и подготовка проектов</w:t>
              <w:br/>
              <w:t>доверенностей на получение пенсии, пособия и</w:t>
              <w:br/>
              <w:t xml:space="preserve">алиментов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   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-2. Закрепление и сохранение письменных</w:t>
              <w:br/>
              <w:t>доказательств с применением технических</w:t>
              <w:br/>
              <w:t>средств на бумажном носителе, а также</w:t>
              <w:br/>
              <w:t>изображений, отражающих последовательность</w:t>
              <w:br/>
              <w:t>производства нотариусом действий по доступу к</w:t>
              <w:br/>
              <w:t>этой информации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 (за одну страницу)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-3. Закрепление и сохранение электронной</w:t>
              <w:br/>
              <w:t>версии осмотренного доказательства (без учета</w:t>
              <w:br/>
              <w:t>стоимости материального носителя):</w:t>
              <w:br/>
              <w:br/>
              <w:t>за файл размером не более 100 КБ</w:t>
              <w:br/>
              <w:br/>
              <w:t>за файл размером более 100 КБ, но не более 5 МВ</w:t>
              <w:br/>
              <w:br/>
              <w:t>за файл размером более 5 МБ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br/>
              <w:br/>
              <w:t>20</w:t>
              <w:br/>
              <w:br/>
              <w:t>30</w:t>
              <w:br/>
              <w:br/>
              <w:t xml:space="preserve">5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-4. Производство осмотра письменных</w:t>
              <w:br/>
              <w:t>доказательств и составление протокола осмотра</w:t>
              <w:br/>
              <w:t>письменных доказательств:</w:t>
              <w:br/>
              <w:br/>
              <w:t>до 3 часов</w:t>
              <w:br/>
              <w:br/>
              <w:t>от 3 до 6 часов</w:t>
              <w:br/>
              <w:br/>
              <w:t xml:space="preserve">свыше 6 часов 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br/>
              <w:br/>
              <w:t>200</w:t>
              <w:br/>
              <w:br/>
              <w:t>400</w:t>
              <w:br/>
              <w:br/>
              <w:t xml:space="preserve">6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 Составление и подготовка проектов согласий</w:t>
              <w:br/>
              <w:t xml:space="preserve">(отказов)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. Составление и подготовка проектов завещаний 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 Составление и подготовка заявлений:</w:t>
              <w:br/>
              <w:br/>
              <w:t>необходимых при оформлении наследственных</w:t>
              <w:br/>
              <w:t>прав и прав собственности на имущество,</w:t>
              <w:br/>
              <w:t>нажитое супругами в период брака</w:t>
              <w:br/>
              <w:br/>
              <w:t xml:space="preserve">иных заявлений   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  <w:br/>
              <w:br/>
              <w:br/>
              <w:t xml:space="preserve">5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 Консультации по вопросам:</w:t>
              <w:br/>
              <w:br/>
              <w:t>оформления наследственных правоотношений,</w:t>
              <w:br/>
              <w:t>требующих ознакомления с документами и</w:t>
              <w:br/>
              <w:t>разъяснения нормативных предписаний,</w:t>
              <w:br/>
              <w:t>регулирующих наследственное право;</w:t>
              <w:br/>
              <w:t>удостоверения брачных договоров, соглашений</w:t>
              <w:br/>
              <w:t>(договоров) о разделе имущества, нажитого</w:t>
              <w:br/>
              <w:t>супругами в период брака, перераспределении</w:t>
              <w:br/>
              <w:t>долей в общей собственности, определении долей</w:t>
              <w:br/>
              <w:t>либо выделении доли, вычленении изолированного</w:t>
              <w:br/>
              <w:t>помещения, машино-места из капитального</w:t>
              <w:br/>
              <w:t>строения (здания, сооружения), договоров об</w:t>
              <w:br/>
              <w:t>отчуждении, ренты, залога имущества,</w:t>
              <w:br/>
              <w:t>суррогатного материнства; удостоверения факта</w:t>
              <w:br/>
              <w:t>достоверности документа, принятого при</w:t>
              <w:br/>
              <w:t>создании хозяйственного общества, документа</w:t>
              <w:br/>
              <w:t>органа управления хозяйственного общества</w:t>
              <w:br/>
              <w:br/>
              <w:t>удостоверения соглашений об уплате алиментов</w:t>
              <w:br/>
              <w:br/>
              <w:t>составления завещаний</w:t>
              <w:br/>
              <w:br/>
              <w:t>добровольной психиатрической и психолого-</w:t>
              <w:br/>
              <w:t>психиатрической экспертизы лиц,</w:t>
              <w:br/>
              <w:t>намеревающихся обратиться за совершением</w:t>
              <w:br/>
              <w:t>нотариального действия</w:t>
              <w:br/>
              <w:br/>
              <w:t>иным вопросам, связанным с совершением</w:t>
              <w:br/>
              <w:t xml:space="preserve">нотариальных действий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0</w:t>
              <w:br/>
              <w:br/>
              <w:br/>
              <w:br/>
              <w:br/>
              <w:t>50</w:t>
              <w:br/>
              <w:br/>
              <w:br/>
              <w:t>30</w:t>
              <w:br/>
              <w:br/>
              <w:br/>
              <w:br/>
              <w:t xml:space="preserve">5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. Изготовление копий документов и выписок из них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(за одну страницу) 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 Техническое оформление документов,</w:t>
              <w:br/>
              <w:t>изложенных на нескольких листах (за каждый</w:t>
              <w:br/>
              <w:t>документ, экземпляр документа, составленного в</w:t>
              <w:br/>
              <w:t>нескольких экземплярах):</w:t>
              <w:br/>
              <w:br/>
              <w:t>не более 10 листов</w:t>
              <w:br/>
              <w:br/>
              <w:t>более 10 листов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  <w:br/>
              <w:br/>
              <w:br/>
              <w:t xml:space="preserve">2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. Составление и направление запросов,  </w:t>
              <w:br/>
              <w:t>необходимых для совершения нотариальных</w:t>
              <w:br/>
              <w:t xml:space="preserve">действий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 (за каждый документ)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 Розыск документов для выдачи дубликатов</w:t>
              <w:br/>
              <w:t>документов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(за каждый календарный </w:t>
              <w:br/>
              <w:t xml:space="preserve">год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. Осуществление перевода документа нотариусом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 (за одну страницу</w:t>
              <w:br/>
              <w:t xml:space="preserve">документа   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47. Предоставление наследникам письменной                       </w:t>
            </w:r>
          </w:p>
          <w:p>
            <w:pPr>
              <w:pStyle w:val="Style14"/>
              <w:rPr/>
            </w:pPr>
            <w:r>
              <w:rPr/>
              <w:t xml:space="preserve">информации по открытым наследственным делам о </w:t>
            </w:r>
          </w:p>
          <w:p>
            <w:pPr>
              <w:pStyle w:val="Style14"/>
              <w:rPr/>
            </w:pPr>
            <w:r>
              <w:rPr/>
              <w:t xml:space="preserve">круге наследников, наследниках, принявших </w:t>
            </w:r>
          </w:p>
          <w:p>
            <w:pPr>
              <w:pStyle w:val="Style14"/>
              <w:rPr/>
            </w:pPr>
            <w:r>
              <w:rPr/>
              <w:t xml:space="preserve">наследство, выданных свидетельствах о праве на </w:t>
            </w:r>
          </w:p>
          <w:p>
            <w:pPr>
              <w:pStyle w:val="Style14"/>
              <w:rPr/>
            </w:pPr>
            <w:r>
              <w:rPr/>
              <w:t xml:space="preserve">наследство и тому подобном по месту открытия </w:t>
            </w:r>
          </w:p>
          <w:p>
            <w:pPr>
              <w:pStyle w:val="Style14"/>
              <w:rPr/>
            </w:pPr>
            <w:r>
              <w:rPr/>
              <w:t xml:space="preserve">наследства в соответствии с законодательством </w:t>
            </w:r>
          </w:p>
          <w:p>
            <w:pPr>
              <w:pStyle w:val="Normal"/>
              <w:rPr/>
            </w:pPr>
            <w:r>
              <w:rPr/>
              <w:t>(в ред. постановления Совмина от 28.07.2015 N 642)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-1. Предоставление письменных сведений о</w:t>
              <w:br/>
              <w:t>наличии либо отсутствии ареста и запрещения</w:t>
              <w:br/>
              <w:t>отчуждения недвижимого имущества  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. Заполнение форм заявлений о государственной </w:t>
              <w:br/>
              <w:t>регистрации юридического лица (изменений и</w:t>
              <w:br/>
              <w:t>(или) дополнений, вносимых в устав юридического</w:t>
              <w:br/>
              <w:t>лица), индивидуального предпринимателя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 Присутствие нотариуса на заседании</w:t>
              <w:br/>
              <w:t>компетентного органа в связи с удостоверением</w:t>
              <w:br/>
              <w:t>факта достоверности документа, принятого при</w:t>
              <w:br/>
              <w:t>создании хозяйственного общества, документа</w:t>
              <w:br/>
              <w:t>органа управления хозяйственного общества:</w:t>
              <w:br/>
              <w:br/>
              <w:t>за первый день присутствия</w:t>
              <w:br/>
              <w:br/>
              <w:t>за каждый последующий день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    </w:t>
            </w:r>
            <w:r>
              <w:rPr/>
              <w:b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  <w:br/>
              <w:br/>
              <w:br/>
              <w:t xml:space="preserve">5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 Выезд нотариуса для совершения</w:t>
              <w:br/>
              <w:t>нотариального действия к месту нахождения</w:t>
              <w:br/>
              <w:t>заинтересованного лица (без учета</w:t>
              <w:br/>
              <w:t>транспортных расходов):</w:t>
              <w:br/>
              <w:br/>
              <w:t>физического лица и индивидуального</w:t>
              <w:br/>
              <w:t>предпринимателя</w:t>
              <w:br/>
              <w:br/>
              <w:t>юридического лица, органов управления</w:t>
              <w:br/>
              <w:t>юридического лица в центры поддержки малого</w:t>
              <w:br/>
              <w:t>предпринимательства, инкубаторы малого</w:t>
              <w:br/>
              <w:t>предпринимательств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>100</w:t>
              <w:br/>
              <w:br/>
              <w:br/>
              <w:t xml:space="preserve">3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 Выезд нотариуса к месту нахождения</w:t>
              <w:br/>
              <w:t>заинтересованных лиц в целях сбора</w:t>
              <w:br/>
              <w:t> документов, необходимых для совершения</w:t>
              <w:br/>
              <w:t>нотариального действия (без учета</w:t>
              <w:br/>
              <w:t>транспортных расходов):</w:t>
              <w:br/>
              <w:br/>
              <w:t>физического лица и индивидуального</w:t>
              <w:br/>
              <w:t>предпринимателя</w:t>
              <w:br/>
              <w:br/>
              <w:t>юридического лица, органов управления</w:t>
              <w:br/>
              <w:t xml:space="preserve">юридического лица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br/>
              <w:t>50</w:t>
              <w:br/>
              <w:br/>
              <w:br/>
              <w:t xml:space="preserve">100 </w:t>
            </w:r>
          </w:p>
          <w:p>
            <w:pPr>
              <w:pStyle w:val="Normal"/>
              <w:rPr/>
            </w:pPr>
            <w:r>
              <w:rPr/>
              <w:t xml:space="preserve">     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 Оформление документов, необходимых для</w:t>
              <w:br/>
              <w:t>осуществления регистрационных действий,</w:t>
              <w:br/>
              <w:t>направление (передача) их в республиканскую или</w:t>
              <w:br/>
              <w:t>территориальную организацию по государственной</w:t>
              <w:br/>
              <w:t>регистрации недвижимого имущества, прав на него</w:t>
              <w:br/>
              <w:t>и сделок с ним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 Получение нотариусом свидетельства</w:t>
              <w:br/>
              <w:t>(удостоверения) о государственной регистрации и</w:t>
              <w:br/>
              <w:t>выдача (направление) его лицу, представление</w:t>
              <w:br/>
              <w:t>интересов которого по государственной</w:t>
              <w:br/>
              <w:t>регистрации осуществлял нотариус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br/>
        <w:t xml:space="preserve">ТАРИФЫ НА УСЛУГИ ТЕХНИЧЕСКОГО ХАРАКТЕРА, </w:t>
        <w:br/>
        <w:t>ОКАЗЫВАЕМЫЕ РАБОТНИКАМИ НОТАРИАЛЬНЫХ АРХИВОВ</w:t>
      </w:r>
    </w:p>
    <w:tbl>
      <w:tblPr>
        <w:tblW w:w="86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6"/>
        <w:gridCol w:w="2988"/>
      </w:tblGrid>
      <w:tr>
        <w:trPr/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 технического характера,</w:t>
              <w:br/>
              <w:t xml:space="preserve">оказываемой работниками нотариальных архивов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процентов</w:t>
              <w:br/>
              <w:t xml:space="preserve"> базовой величины </w:t>
            </w:r>
          </w:p>
        </w:tc>
      </w:tr>
      <w:tr>
        <w:trPr/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оставление и выдача архивной копии, архивной</w:t>
              <w:br/>
              <w:t>выписки в отношении документов, изложенных:</w:t>
              <w:br/>
              <w:br/>
              <w:t>не более чем на двух страницах</w:t>
              <w:br/>
              <w:br/>
              <w:t>на трех и более страницах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  <w:br/>
              <w:br/>
              <w:t xml:space="preserve">100 </w:t>
            </w:r>
          </w:p>
        </w:tc>
      </w:tr>
      <w:tr>
        <w:trPr/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Составление и выдача архивной справки 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Техническое оформление документов,</w:t>
              <w:br/>
              <w:t>изложенных на</w:t>
              <w:br/>
              <w:t>нескольких листах (за каждый документ): </w:t>
              <w:br/>
              <w:br/>
              <w:t>не более 30 листов</w:t>
              <w:br/>
              <w:br/>
              <w:t>более 30 листов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  <w:br/>
              <w:br/>
              <w:t xml:space="preserve">40 </w:t>
            </w:r>
          </w:p>
        </w:tc>
      </w:tr>
      <w:tr>
        <w:trPr/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Розыск документов для выдачи дубликатов</w:t>
              <w:br/>
              <w:t>документов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 (за каждый календарный</w:t>
              <w:br/>
              <w:t>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by/ru/solutions/23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14:00Z</dcterms:created>
  <dc:creator>Helen</dc:creator>
  <dc:description/>
  <cp:keywords/>
  <dc:language>en-US</dc:language>
  <cp:lastModifiedBy>Helen</cp:lastModifiedBy>
  <dcterms:modified xsi:type="dcterms:W3CDTF">2016-05-14T10:27:00Z</dcterms:modified>
  <cp:revision>5</cp:revision>
  <dc:subject/>
  <dc:title/>
</cp:coreProperties>
</file>